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52705</wp:posOffset>
            </wp:positionV>
            <wp:extent cx="471805" cy="624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.02.20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  <w:tab/>
        <w:tab/>
        <w:t xml:space="preserve">    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86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складу комісії з організації заходів, пов’язаних із проведенням технічної інвентаризації захисних споруд цивільного захисту, та втрату чинності розпорядження міського голови  від 29.03.2019 № 146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сь ст. 42 Закону України „Про місцеве самоврядування в У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їні” та у </w:t>
      </w:r>
      <w:r>
        <w:rPr>
          <w:rFonts w:cs="Times New Roman" w:ascii="Times New Roman" w:hAnsi="Times New Roman"/>
          <w:sz w:val="28"/>
          <w:szCs w:val="28"/>
        </w:rPr>
        <w:t>зв’язку з кадровими змін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'Я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склад комісії з організації заходів, пов’язаних із проведенням технічної інвентаризації захисних споруд цивільного захисту,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важати таким, що втратило чинність, розпорядження міського голови від 29.03.2019 № 146-р “Про затвердження складу комісії з організації заходів, пов’язаних із проведенням технічної інвентаризації захисних споруд цивільного захисту, та втрату чинності розпорядження міського голови від 12.06.2015 № 439-р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              Роман РОМ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9"/>
          <w:tab w:val="left" w:pos="993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widowControl w:val="false"/>
        <w:ind w:left="52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widowControl w:val="false"/>
        <w:ind w:left="5205" w:hanging="0"/>
        <w:rPr/>
      </w:pPr>
      <w:r>
        <w:rPr>
          <w:rFonts w:cs="Times New Roman" w:ascii="Times New Roman" w:hAnsi="Times New Roman"/>
          <w:sz w:val="28"/>
          <w:szCs w:val="28"/>
        </w:rPr>
        <w:t>від 21.</w:t>
      </w:r>
      <w:r>
        <w:rPr>
          <w:rFonts w:cs="Times New Roman" w:ascii="Times New Roman" w:hAnsi="Times New Roman"/>
          <w:sz w:val="28"/>
          <w:szCs w:val="28"/>
          <w:lang w:val="uk-UA"/>
        </w:rPr>
        <w:t>02.2020</w:t>
      </w:r>
      <w:r>
        <w:rPr>
          <w:rFonts w:cs="Times New Roman" w:ascii="Times New Roman" w:hAnsi="Times New Roman"/>
          <w:sz w:val="28"/>
          <w:szCs w:val="28"/>
        </w:rPr>
        <w:t xml:space="preserve"> № 86-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організації заходів, пов’язаних із проведенням технічної інвентаризації захисних споруд цивільного захисту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45"/>
      </w:tblGrid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а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Валерійович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міського голови з питань діяльності виконавчих органів ради, голова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ер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Олександрович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елітопольського міськрайонного управління ГУ ДСНС України у Запорізькій області, заступник голови комісії (за згодою)</w:t>
            </w:r>
          </w:p>
          <w:p>
            <w:pPr>
              <w:pStyle w:val="Normal"/>
              <w:ind w:left="-1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дат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іна Миколаївн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ний спеціаліст управління з питань надзвичайних ситуацій виконавчого комітету Мелітопольської 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різької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кретар комісії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єді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 Павлович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інспектор управління з питань надзвичайних ситуацій виконавчого комітету Мелітополь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різької обла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гімбає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ій Борисович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іння житлово- комунального господарства Мелітопольської міської ради Запоріз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моловсь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Іванович</w:t>
            </w:r>
          </w:p>
        </w:tc>
        <w:tc>
          <w:tcPr>
            <w:tcW w:w="4845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ідний фахівець відділу цивільного захисту Мелітопольського міськрайонного управління ГУ ДСНС України у Запорізькій області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за згодою)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вження додат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пашевсь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Дмитрівн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відділу капітального будівництва Мелітопольської 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різької област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верина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рія Петрівн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начальник відділу обліку та розподілу комунального майна КП “Комунальна власність” Мелітопольської міської р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ерс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ікторівн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містобудування та архітектури виконавчого комітету  Мелітополь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еменяченко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лександр Іванович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експерт з технічного обстеження будівель і споруд, представник КП “Градпроект” Мелітопольської міської ради  (за згодою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сяру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ергій Олександрович </w:t>
            </w:r>
          </w:p>
        </w:tc>
        <w:tc>
          <w:tcPr>
            <w:tcW w:w="48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начальник КП “Мелітопольське міжміське бюро технічної інвентаризації” Мелітопольської міської ради (за згодою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о. начальника управління з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ь надзвичайних ситуацій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                                                              Аліна СОЛДАТЕНКО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2:00Z</dcterms:created>
  <dc:creator/>
  <dc:description/>
  <cp:keywords/>
  <dc:language>en-US</dc:language>
  <cp:lastModifiedBy>Олена Байрак</cp:lastModifiedBy>
  <cp:lastPrinted>2020-02-19T10:46:00Z</cp:lastPrinted>
  <dcterms:modified xsi:type="dcterms:W3CDTF">2021-07-14T13:42:00Z</dcterms:modified>
  <cp:revision>4</cp:revision>
  <dc:subject/>
  <dc:title/>
</cp:coreProperties>
</file>